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Argentina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7T02:27:57Z</dcterms:modified>
  <cp:revision>75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